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9"/>
          <w:szCs w:val="19"/>
          <w:lang w:val="ru-RU"/>
        </w:rPr>
      </w:pPr>
      <w:r>
        <w:rPr>
          <w:rFonts w:cs="Arial" w:ascii="Arial" w:hAnsi="Arial"/>
          <w:b/>
          <w:bCs/>
          <w:color w:val="222222"/>
          <w:sz w:val="19"/>
          <w:szCs w:val="19"/>
          <w:lang w:val="ru-RU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EnglishinMalta.Ru – заявка на курсы английского на Мальт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ата заполнения: __.__.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49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ограмма на Мальте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звание школ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ELS Malta</w:t>
              <w:br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звание курс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личество дополнительных индивидуальных уроков в неделю (если требуется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щее количество уроков в недел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ата начала курс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личество недель обуч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роживание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емь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зиденция _______________ (название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партамен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Тип комнаты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дельная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 двоих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 троих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 четверы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ля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ys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n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с миникухней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без миникухни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итание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трак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лупансион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олный пансион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без питания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ериод проживания (укажите точные даты прибытия и отъезда, если известны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рибытие: </w:t>
              <w:br/>
              <w:t xml:space="preserve">Отъезд: 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Трансфер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только по прибытии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 оба конца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тудент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зрослый</w:t>
              <w:br/>
              <w:t>□ ребенок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Уровень владения языком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улевой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чальный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иже среднего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средн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ыше среднего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двинутый</w:t>
            </w:r>
          </w:p>
        </w:tc>
      </w:tr>
    </w:tbl>
    <w:p>
      <w:pPr>
        <w:pStyle w:val="Normal"/>
        <w:tabs>
          <w:tab w:val="clear" w:pos="720"/>
          <w:tab w:val="left" w:pos="1309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4:00Z</dcterms:created>
  <dc:creator>user</dc:creator>
  <dc:description/>
  <cp:keywords/>
  <dc:language>en-US</dc:language>
  <cp:lastModifiedBy>user</cp:lastModifiedBy>
  <cp:lastPrinted>2023-01-14T23:45:00Z</cp:lastPrinted>
  <dcterms:modified xsi:type="dcterms:W3CDTF">2024-06-07T10:44:00Z</dcterms:modified>
  <cp:revision>2</cp:revision>
  <dc:subject/>
  <dc:title>Приложение</dc:title>
</cp:coreProperties>
</file>